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ЫТНО-ЭКСПЕРИМЕНТАЛЬНАЯ РАБОТА ГБОУ СОШ № 232 (3 эта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района «Социальное проектирование как технология становления субъектной позиции учащегос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ументации по ОЭ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музе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инар по организации отчетной работы по ОЭР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Казачкова Т.Б.,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в международном проекте «Австрия». «Многообразие как возможност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Астанина О.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циальный проект «Конференция»: Методический семинар по подготовке к конференции «Литера»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унаева Э.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коллоквиум  по 3 этапу ОЭ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азачкова Т.Б., Мехова Т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й проект «Преодолеем границы вместе». Совместное занятие здоровых детей и детей с ОВ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конференции «Лабиринты нау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ый проект «Годовой круг традиционных народных праздников». Праздник Покр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Головкин Н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районном проекте «Толерантность» (музейная программа) Отв.Рыжо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циальный проект «Подари свет» Отв.СмирновА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й проект «Конференция»: неделя межшкольных семинаров «Защита темы и проблемы исследовательской работ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конференции «Лабиринты нау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(обобщение и распространение опыта) для учителей «Диалоговое взаимодействие» (диагнос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азачкова Т.Б.,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ый проект «Летние практики. Валаамская летопись»    Отв.Масленникова О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ый проект «Годовой круг традиционных народных праздников». Подготовка к святочным празд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циальный проект «Наши праздники»: День Школя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циальный проект «Война 1812 года в различных жанрах искусства». Метапредметный подход. Отв.Филипп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иальный проект «Подари свет» Отв.СмирновА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циальный проект «Конференция»: Городская конференция на иностранном языке «Литер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унаева Э.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проект «Наши праздники»: Новогодний карнавал. 22 дека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Дунаева Э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« Преодолеем границы вместе» Игровое интерактивн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улина Ю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традиционным народным празд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,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статьи «Критерии качества школы и их индикаторы». Отв.Казачкова Т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циальный проект «Улица времени» Отв.Рыжо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ый проект «Подари свет» Отв.Смирнов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Социальный проект «Конференция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инаров «Предзащита исследовательских рабо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проект «Годовой круг традиционных народных праздников»: Рождественские веч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 Коляд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й проект «Преодолеем границы вместе»: Рождественские вечера вместе. Выездные празд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проект «Подари свет» Отв.Смирнов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«Одаренные дети»:  Подготовка к межпредметной олимпиаде «Интеллектуальная Одиссе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проект «Годовой круг традиционных народных праздников». Подготовка и проведение Масле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оловкин Н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овое взаимодействие в рамках социального проектирования» (диагонос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чкова Т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проект «Подари свет» Отв.СмирновА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«Одаренные дети»: Проведение межпредметной олимпиады «Интеллектуальная Одиссе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по реализации социального проекта «Преодолеем границы вместе»      Отв. Смир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й проект «Годовой круг традиционных народных праздников»: Праздник «Жаворонки». Игров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ыжова И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овая диагностика по ОЭ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Казачкова Т.Б., Мехова Т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ый проект «Подари свет» Отв.СмирновА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й проект «Конференция»: Научно-методическая конференция «Открытая образовательная среда. Субъектная позиция учащегося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Социальный проект «Конференция»:  «Открытые чтения на Крюковом канале-2013» конференция ученических исследовательских раб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, Цейтлин И.Э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готовка отче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у ОЭ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Казачкова Т.Б., Мехова Т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проект «Подари свет» Отв.СмирновА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аждение победителей конференции «Открытые чтения у Крюкова кана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унаева Э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проект «Наши праздники»: Пасхальный фестива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й проект «Преодолеем границы вместе»:  Организационная подготовка к летним практик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 Дунаева Э.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на районной конференции по ОЭ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ехова Т.А., Казачкова Т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й проект «Преодолеем границы вместе»:  Выездная летняя волонтерская практи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унаева Э.Ю., Мех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«Одаренные дети»: Литературный альманах выпускников.    Отв.Масленникова О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8:00Z</dcterms:created>
  <dc:creator>Mekhova</dc:creator>
  <dc:description/>
  <dc:language>en-US</dc:language>
  <cp:lastModifiedBy>Mekhova</cp:lastModifiedBy>
  <dcterms:modified xsi:type="dcterms:W3CDTF">2012-09-12T12:08:00Z</dcterms:modified>
  <cp:revision>2</cp:revision>
  <dc:subject/>
  <dc:title/>
</cp:coreProperties>
</file>